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177800</wp:posOffset>
            </wp:positionV>
            <wp:extent cx="2000885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TENYÉSZTŐI ADATLAP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42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enyészet neve: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ulajdonos neve: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lapításának ideje: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íme: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el.: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-mail: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onlap cím: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nel eredményei: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enyészszukák adatai</w:t>
      </w:r>
    </w:p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trHeight w:val="3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év: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ül. ideje: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örzskönyvi száma: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pja neve: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nyja neve: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Tenyészszemle eredménye: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zsgák: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D szűrés: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állítás eredmények: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trHeight w:val="3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év: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ül. ideje: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örzskönyvi száma: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pja neve: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nyja neve: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Tenyészszemle eredménye:</w:t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zsgák:</w:t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D szűrés: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állítás eredmények: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érjük minden eredményt ( tenyészszemle, HD, kiállítás, vizsgák)  igazolni fénymásolattal!</w:t>
      </w:r>
    </w:p>
    <w:p>
      <w:pPr>
        <w:pStyle w:val="Normal"/>
        <w:rPr/>
      </w:pPr>
      <w:r>
        <w:rPr>
          <w:b/>
          <w:i/>
          <w:sz w:val="24"/>
        </w:rPr>
        <w:t xml:space="preserve">Lehetőség van 5 képet megjelentetni is kennelenként a honlapon kérem az alábbi címekre elküldeni a képeket és adatokat. </w:t>
      </w:r>
    </w:p>
    <w:p>
      <w:pPr>
        <w:pStyle w:val="Normal"/>
        <w:rPr>
          <w:b/>
          <w:b/>
          <w:i/>
          <w:i/>
          <w:sz w:val="24"/>
        </w:rPr>
      </w:pPr>
      <w:r>
        <w:rPr/>
        <w:t>Csak abban az esetben kerül fel a klub honlapjára ha a klub tenyészvizsgájával és az általa elfogadott HD szűrési igazolásával rendelkezik a szuka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Beküldési címek: </w:t>
      </w:r>
    </w:p>
    <w:p>
      <w:pPr>
        <w:pStyle w:val="Heading1"/>
        <w:rPr/>
      </w:pPr>
      <w:r>
        <w:rPr/>
        <w:t xml:space="preserve">e-mail: </w:t>
      </w:r>
      <w:hyperlink r:id="rId3">
        <w:r>
          <w:rPr>
            <w:rStyle w:val="InternetLink"/>
          </w:rPr>
          <w:t>tenybiz.hovawart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-2-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enyészszukák adatai</w:t>
      </w:r>
    </w:p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trHeight w:val="3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év: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ül. ideje: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örzskönyvi száma: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pja neve:</w:t>
            </w: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nyja neve:</w:t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Tenyészszemle eredménye:</w:t>
            </w: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zsgák: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D szűrés:</w:t>
            </w: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állítás eredmények:</w:t>
            </w: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trHeight w:val="3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év:</w:t>
            </w: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ül. ideje:</w:t>
            </w: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örzskönyvi száma: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pja neve:</w:t>
            </w: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nyja neve:</w:t>
            </w: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Tenyészszemle eredménye:</w:t>
            </w: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zsgák:</w:t>
            </w: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D szűrés: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állítás eredmények:</w:t>
            </w: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trHeight w:val="3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év:</w:t>
            </w: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ül. ideje:</w:t>
            </w: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örzskönyvi száma:</w:t>
            </w: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pja neve:</w:t>
            </w: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nyja neve:</w:t>
            </w: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zíne:</w:t>
            </w: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Tenyészszemle eredménye:</w:t>
            </w: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izsgák:</w:t>
            </w: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D szűrés:</w:t>
            </w: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iállítás eredmények:</w:t>
            </w: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érjük minden eredményt ( tenyészszemle, HD, kiállítás, vizsgák)  igazolni fénymásolattal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hetőség van 5 képet megjelentetni is kennelenként a honlapon kérem az alábbi címekre elküldeni a képeket és adatokat. </w:t>
      </w:r>
    </w:p>
    <w:p>
      <w:pPr>
        <w:pStyle w:val="Normal"/>
        <w:rPr/>
      </w:pPr>
      <w:r>
        <w:rPr/>
        <w:t>Csak abban az esetben kerül fel a klub honlapjára ha a klub tenyészvizsgájával és az általa elfogadott HD szűrési igazolásával rendelkezik a szuka</w:t>
      </w:r>
    </w:p>
    <w:p>
      <w:pPr>
        <w:pStyle w:val="Heading1"/>
        <w:rPr/>
      </w:pPr>
      <w:r>
        <w:rPr/>
        <w:t xml:space="preserve">Beküldési címek: </w:t>
      </w:r>
    </w:p>
    <w:p>
      <w:pPr>
        <w:pStyle w:val="Heading1"/>
        <w:rPr/>
      </w:pPr>
      <w:r>
        <w:rPr/>
        <w:t xml:space="preserve">e-mail: </w:t>
      </w:r>
      <w:hyperlink r:id="rId4">
        <w:r>
          <w:rPr>
            <w:rStyle w:val="InternetLink"/>
          </w:rPr>
          <w:t>tenybiz.hovawart@gmail.com</w:t>
        </w:r>
      </w:hyperlink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ybiz.hovawart@gmail.com" TargetMode="External"/><Relationship Id="rId4" Type="http://schemas.openxmlformats.org/officeDocument/2006/relationships/hyperlink" Target="mailto:tenybiz.hovawa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42:00Z</dcterms:created>
  <dc:creator>Erika</dc:creator>
  <dc:description/>
  <cp:keywords/>
  <dc:language>en-US</dc:language>
  <cp:lastModifiedBy>Andi</cp:lastModifiedBy>
  <cp:lastPrinted>2004-03-11T19:41:00Z</cp:lastPrinted>
  <dcterms:modified xsi:type="dcterms:W3CDTF">2021-02-24T19:57:00Z</dcterms:modified>
  <cp:revision>9</cp:revision>
  <dc:subject/>
  <dc:title>TENYÉSZTŐI ADATLAP</dc:title>
</cp:coreProperties>
</file>