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Jegyzőkönyv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006. március 15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Magyarországi Hovawart Ebtenyésztők Országos Egyesülete.</w:t>
      </w:r>
    </w:p>
    <w:p>
      <w:pPr>
        <w:pStyle w:val="SzvegtrzsMsoNormal"/>
        <w:spacing w:before="0" w:after="283"/>
        <w:rPr>
          <w:strike w:val="false"/>
          <w:dstrike w:val="false"/>
          <w:color w:val="auto"/>
          <w:sz w:val="24"/>
          <w:u w:val="none"/>
          <w:lang w:val="hu-HU"/>
        </w:rPr>
      </w:pPr>
      <w:r>
        <w:rPr>
          <w:strike w:val="false"/>
          <w:dstrike w:val="false"/>
          <w:color w:val="auto"/>
          <w:sz w:val="24"/>
          <w:u w:val="none"/>
          <w:lang w:val="hu-HU"/>
        </w:rPr>
        <w:t> </w:t>
      </w:r>
    </w:p>
    <w:p>
      <w:pPr>
        <w:pStyle w:val="SzvegtrzsMsoNormal"/>
        <w:spacing w:before="0" w:after="283"/>
        <w:rPr>
          <w:strike w:val="false"/>
          <w:dstrike w:val="false"/>
          <w:color w:val="auto"/>
          <w:sz w:val="24"/>
          <w:u w:val="none"/>
          <w:lang w:val="hu-HU"/>
        </w:rPr>
      </w:pPr>
      <w:r>
        <w:rPr>
          <w:strike w:val="false"/>
          <w:dstrike w:val="false"/>
          <w:color w:val="auto"/>
          <w:sz w:val="24"/>
          <w:u w:val="none"/>
          <w:lang w:val="hu-HU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Résztvevők (jelenléti ív szerint)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)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gállapítja a levezető elnök, hogy a 15.00-ra összehívott közgyűlés nem volt határozatképes, így a megismételt közgyűlés 15.30 kor kerül megkezdésre a meghívó szerint.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                                                  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, Jegyzőkönyvvezető plusz hitelesítők megválasztása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Az elnök megnyitja és köszönti a megjelenteket, és megállapítja a közgyűlés létszámát (11 fő)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1)</w:t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eszámolók</w:t>
      </w:r>
    </w:p>
    <w:p>
      <w:pPr>
        <w:pStyle w:val="SzvegtrzsMsoNormal"/>
        <w:spacing w:before="0" w:after="283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.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Elnök beszámoló 2005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005 év közgyűléseinek, feladatvállalásainak összefoglalása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oe felé irt levél, betekintés kérése a tenyésztési adatokba – nem történt reagálás a meoe részéről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dei évi rendezvények összefoglalása – klubkiállítás a tatai cacib keretei között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Beszámoló a meoe mint szerződéses partnerre vonatkozó peres ügyek állásáról 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omellenőrzések az elmúlt évben . problémás, megoldásra váró terület a klub tenyésztői munkájában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.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enyésztési bizottság beszámoló 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jelentek kaptak egy statisztikát a 2005 évi bejelentett fedeztetésekről és almokról, tenyészetek, szinek és nemek szerint. Problémaként merül fel: a kiskutyák követhetősége- jelenleg egy adatlap kidolgozás alatt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számoló a tenyészállomány adatainak beérkezéséről- a kutyák nagy részének adatai le van adva, 5 kivétel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d szűrés centralizálásának eredményessége. Szűrt kutyák listája a holnapon található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számoló a 2005 évben 2 alkalommal tartott tenyészvizsga és fiatalkutyavizsgáról. Vizsgázott kutyák neve és adatai a honlapon.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nyésztési szabályzat módosítása elkészült, a teljesitményvizsgálat áttekintése és szükséges módosítása egy következő közgyűlés témája.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gény a fedeztetések megjelentetésére a kanok oldalán a honlapon.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Igény a tenyésztési bizottság részéről az alomellenőrök részére fizetendő kilóméterpénzről. 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.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esület Pü.-i beszámolója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orbeadásra került az egyesület tavalyi évi kiadásainak és bevételeinek listája, beszámoló a jelenlegi pénzügyi helyzetről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gság a beszámolókat elfogadja.</w:t>
      </w:r>
    </w:p>
    <w:p>
      <w:pPr>
        <w:pStyle w:val="SzvegtrzsMsoNormal"/>
        <w:spacing w:before="0" w:after="283"/>
        <w:ind w:left="108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)</w:t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enyészszemle tájékoztatás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Felvetésre kerütlt hogy mivan hogyha fiatalkutya-vizsga korból kinőtt kutya szeretne tenyészvizsgát tenni. Megállaptásra került hogy a tenyésztési bizottság jóváhagyásávla a tenyészvizsgán résztvegyen. 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Tenyészszemle helyének idejének és a segitők meghatározása. 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)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lubkiállítás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Hajni nagy sátor</w:t>
      </w:r>
    </w:p>
    <w:p>
      <w:pPr>
        <w:pStyle w:val="SzvegtrzsMsoNormal"/>
        <w:spacing w:before="0" w:after="283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mre kis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átor, napernyő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Sörpad péter 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eritő hajni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ék asztal marcsi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mre lebeszéli a sátrat a landoggal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Irnok edit 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Erika toll, meoe birálati lapok helyezési táblák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Chipleolvasó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utyasziluett – helyezőtábla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Serlegek erika                                                                       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Oklevelek – marcsi</w:t>
      </w:r>
    </w:p>
    <w:p>
      <w:pPr>
        <w:pStyle w:val="SzvegtrzsMsoNormal"/>
        <w:spacing w:before="0" w:after="283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Hajni szervezi a kutyás bemutatót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4)</w:t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lomellenőrzés</w:t>
      </w:r>
    </w:p>
    <w:p>
      <w:pPr>
        <w:pStyle w:val="SzvegtrzsMsoNormal"/>
        <w:spacing w:before="0" w:after="283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omellenőrzés 8 hetes korban, igény szerint a tenyésztési bizottság kimegy korábban és segitséget nyújt. Az alomellenőrzés során az alomellenőr leovlassa a kölykök chipszámát és a törzskönyvi számoknak megfelelteti, errőlnyilvántartást készit.</w:t>
      </w:r>
    </w:p>
    <w:p>
      <w:pPr>
        <w:pStyle w:val="SzvegtrzsMsoNormal"/>
        <w:spacing w:before="0" w:after="283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alomellenörök számozott bélyegzőt kapnak „ellenőrzött alom” felirattal. 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5)</w:t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hu-HU" w:bidi="ar-SA"/>
        </w:rPr>
        <w:t xml:space="preserve">     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Egyebek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ind w:left="708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ponzori tájékoztatás (LanDog Kft – Happy DOG-nak 5% kedvezmény/ + 5 % Klub)</w:t>
      </w:r>
    </w:p>
    <w:p>
      <w:pPr>
        <w:pStyle w:val="SzvegtrzsMsoNormal"/>
        <w:spacing w:before="0" w:after="283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                             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Táp kedvezmény </w:t>
      </w:r>
    </w:p>
    <w:p>
      <w:pPr>
        <w:pStyle w:val="SzvegtrzsMsoNormal"/>
        <w:spacing w:before="0" w:after="283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                             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Mendei terület (kutyáspark) (tenyészszemle)</w:t>
      </w:r>
    </w:p>
    <w:p>
      <w:pPr>
        <w:pStyle w:val="SzvegtrzsMsoNormal"/>
        <w:spacing w:before="0" w:after="283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                                  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Tárgyaló terem</w:t>
      </w:r>
    </w:p>
    <w:p>
      <w:pPr>
        <w:pStyle w:val="SzvegtrzsMsoNormal"/>
        <w:spacing w:before="0" w:after="283"/>
        <w:ind w:left="1416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Minden kutya kap ajándékot a klubkiállításon            </w:t>
      </w:r>
    </w:p>
    <w:p>
      <w:pPr>
        <w:pStyle w:val="SzvegtrzsMsoNormal"/>
        <w:spacing w:before="0" w:after="283"/>
        <w:ind w:left="1416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gság határozata: igénybe kivánja venni a szponzori támogatást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Póló – Hajni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Fajtaismertető A4-es méretben                             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p>
      <w:pPr>
        <w:pStyle w:val="SzvegtrzsMsoNormal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MsoNormal">
    <w:name w:val="Szövegtörzs.MsoNormal"/>
    <w:basedOn w:val="TextBody"/>
    <w:qFormat/>
    <w:pPr>
      <w:spacing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8:00Z</dcterms:created>
  <dc:creator>user</dc:creator>
  <dc:description/>
  <dc:language>en-US</dc:language>
  <cp:lastModifiedBy>Sissy-Haus</cp:lastModifiedBy>
  <cp:lastPrinted>2113-01-01T00:00:00Z</cp:lastPrinted>
  <dcterms:modified xsi:type="dcterms:W3CDTF">2007-01-30T17:08:00Z</dcterms:modified>
  <cp:revision>2</cp:revision>
  <dc:subject/>
  <dc:title>JEGYZŐKÖNYV</dc:title>
</cp:coreProperties>
</file>