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 Hovawart Ebtenyésztők Országos Egyesülete</w:t>
      </w:r>
    </w:p>
    <w:p>
      <w:pPr>
        <w:pStyle w:val="Normal"/>
        <w:jc w:val="center"/>
        <w:rPr/>
      </w:pPr>
      <w:r>
        <w:rPr>
          <w:b/>
        </w:rPr>
        <w:t>2007.02.17 én megtartott közgyű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szín: Budapest, MEOE székház</w:t>
      </w:r>
    </w:p>
    <w:p>
      <w:pPr>
        <w:pStyle w:val="Normal"/>
        <w:jc w:val="both"/>
        <w:rPr>
          <w:b/>
          <w:b/>
        </w:rPr>
      </w:pPr>
      <w:r>
        <w:rPr>
          <w:b/>
        </w:rPr>
        <w:t>Időpont: 2007.02.17. 14,30 ismételt közgyű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színen az első időpontra (2007.02.17. 14.00 óra) meghirdetett közgyűlésen nem volt jelen szavazatképes több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második időpontra (2007.02.17. 14,30) 14  fővel a meghívóban meghirdetett napirendi pontokat illetően döntésképes. Az ülés időpontja alatt egy fő érkezett, és egy fő táv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MHEOE elnöke Vida József üdvözli az egybegyűlteket, a közgyűlést megnyitja. </w:t>
      </w:r>
    </w:p>
    <w:p>
      <w:pPr>
        <w:pStyle w:val="Normal"/>
        <w:jc w:val="both"/>
        <w:rPr/>
      </w:pPr>
      <w:r>
        <w:rPr/>
        <w:t xml:space="preserve">Tájékoztatja az egybegyűlteket, hogy a gyűlésről jegyzőkönyv készül, és javaslatot kér jegyzőkönyv-vezető személyére. Kerekes Mária a feladatot elvállalja , a tagság egyhangúlag elfogadja jegyzőkönyvvezetőnek. </w:t>
      </w:r>
    </w:p>
    <w:p>
      <w:pPr>
        <w:pStyle w:val="Normal"/>
        <w:jc w:val="both"/>
        <w:rPr/>
      </w:pPr>
      <w:r>
        <w:rPr/>
        <w:t>A jegyzőkönyv hitelesítését Sólyom Péter és Csizmadia Veronika vállalja, a tagság egyhangúlag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tájékoztatja a tagságot, hogy szükség lesz szavazatszedő és számláló bizottságra, mivel jelen közgyűlésen tisztségviselők választására is sor kerül.</w:t>
      </w:r>
    </w:p>
    <w:p>
      <w:pPr>
        <w:pStyle w:val="Normal"/>
        <w:jc w:val="both"/>
        <w:rPr/>
      </w:pPr>
      <w:r>
        <w:rPr/>
        <w:t>A tagság szavazatszedő és számlálóbizottságnak egyhangúlag elfogadja Bán Beát és Karvanszky Tündét.</w:t>
      </w:r>
    </w:p>
    <w:p>
      <w:pPr>
        <w:pStyle w:val="Normal"/>
        <w:jc w:val="both"/>
        <w:rPr/>
      </w:pPr>
      <w:r>
        <w:rPr/>
        <w:t>A jelölőbizottság munkáját Molnár Attila vállalja, a tagság egyhangúlag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tájékoztatja a tagokat a napirendi pontokról, és arról, hogy mivel ismételt közgyűlésről van szó, a közgyűlés kizárólag a meghirdetett napirendi pontokban határozatképes. A napirendi pontok ellen kifogása senkinek nincsen, a tagság azokat egyhangúlag 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elnöki beszámoló a 2006. év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lnök tájékoztatja a tagságot a 2006. év fontosabb szakmai eseményeiről, úgymint Klubkiállítás, tenyészvizsgák. Az osztrák speciálbírónő részvételével megrendezett klubkiállítást nívós rendezvénynek ítéli meg, melyen a tagság szép számban részt vett, és amely anyagilag is rendben zárult. </w:t>
      </w:r>
    </w:p>
    <w:p>
      <w:pPr>
        <w:pStyle w:val="Normal"/>
        <w:jc w:val="both"/>
        <w:rPr/>
      </w:pPr>
      <w:r>
        <w:rPr/>
        <w:t>Az évi 2 tenyészvizsga sikeresen zajlott le, és sikerült elérnünk azt, hogy fokozatosan bár, de a német tenyészvizsgák szigorúságához hasonló szintre hoztuk a tenyészvizsga követelményeit. Tenyészvizsgánk jó híre több forrásból is visszaszivárgott már.</w:t>
      </w:r>
    </w:p>
    <w:p>
      <w:pPr>
        <w:pStyle w:val="Normal"/>
        <w:jc w:val="both"/>
        <w:rPr/>
      </w:pPr>
      <w:r>
        <w:rPr/>
        <w:t>A 2006. év marketing tevékenységei a polo matrica, naptár, bögre, gyártása és árusítása volt. Ezek szép számban fogytak, és a pólók segítségével sikerült tagjainknak egységes megjelenést biztosítani mind a hazai mind a külföldi kiállításokon. Ezt szeretnénk a továbbiakban is fenntartani.</w:t>
      </w:r>
    </w:p>
    <w:p>
      <w:pPr>
        <w:pStyle w:val="Normal"/>
        <w:jc w:val="both"/>
        <w:rPr/>
      </w:pPr>
      <w:r>
        <w:rPr/>
        <w:t xml:space="preserve">A honlap egyre bővülő tartalommal és a fontosabb szakmai adatok összességével szolgál az érdeklődőknek. </w:t>
      </w:r>
    </w:p>
    <w:p>
      <w:pPr>
        <w:pStyle w:val="Normal"/>
        <w:jc w:val="both"/>
        <w:rPr/>
      </w:pPr>
      <w:r>
        <w:rPr/>
        <w:t>Az elnök rövid beszámolót tart az MHEOE és a MEOE által nyilvántartott hovawart-almok és kölyköket illetően, a 2000. évtől kezdődően. Ennek megfelelően 2004 évtől kezdve az MHEOE keretein belül született a Magyarországon törzskönyvezett kutyák majd 50%-a, illetve 2006 évben több mint 50%-a, ami egyértelműen mutatja Egyesületünk életképességét , létjogosultságát, és szakmai munkájának eredményét.</w:t>
      </w:r>
    </w:p>
    <w:p>
      <w:pPr>
        <w:pStyle w:val="Normal"/>
        <w:jc w:val="both"/>
        <w:rPr/>
      </w:pPr>
      <w:r>
        <w:rPr/>
        <w:t>A MEOE számítógépes rendszerébe betekintési lehetőség áll az Egyesület részére rendelkezésre, jelenleg a rendszer még nem állt össze teljesen, de ígéretet kaptunk arra, hogy amint készen lesz, betekintést nyerhetünk, illetve a hovawart-adatok összességét megtekinthetjük.</w:t>
      </w:r>
    </w:p>
    <w:p>
      <w:pPr>
        <w:pStyle w:val="Normal"/>
        <w:jc w:val="both"/>
        <w:rPr/>
      </w:pPr>
      <w:r>
        <w:rPr/>
        <w:t>Az  elnök beszámol az Egyesület jogi státuszát illető vita rendezésének történetéről, arról, hogy a szóbeszéd alapján terjedő megkérdőjelezésnek idejekorán elejét vette, és a MEOE vezetésével tisztázta az Egyesület szerződéses viszonyát, és jogi személyiségű partnerként való együttműköd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yésztési bizottság beszámoló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enyésztési bizottság nevében Zámbori Márta számol be, illetve az elmúlt 3 év statisztikái nyomtatva kiosztásra kerülnek. A statisztikák és a meoe adatok összevetéséből látszik, hogy a szakmaiság és a tevékenység egyre inkább átkerül az egyesületünk keretei közé. A fiatalkutya-vizsgák és a HD-szűrések növekvő száma örvendetes. A HD- eredmények nagy része mentes minősítésű.</w:t>
      </w:r>
    </w:p>
    <w:p>
      <w:pPr>
        <w:pStyle w:val="Normal"/>
        <w:jc w:val="both"/>
        <w:rPr/>
      </w:pPr>
      <w:r>
        <w:rPr/>
        <w:t>A tenyésztési bizottság felhívja a tagok figyelmét az adatlapok időbeli leadásának fontosságára. Ezen az adminisztrációs problémán kívül a tenyésztési bizottság kifejezetten elégedett a tenyésztők munkájával, az elmúlt 3 év tenyésztési eseményeinek lebonyolításával.</w:t>
      </w:r>
    </w:p>
    <w:p>
      <w:pPr>
        <w:pStyle w:val="Normal"/>
        <w:jc w:val="both"/>
        <w:rPr/>
      </w:pPr>
      <w:r>
        <w:rPr/>
        <w:t>Palatinus Imre mint a tenyésztési bizottság tagja előadja egy olyan alom történetét, ami –bár a tenyésztő tagja volt Egyesületünknek - mégsem került egyesületünkbe bejelentésre. Felkéri Mészáros Gábort ezzel kapcsolatosan a tenyésztési bizottság számára írásos jelentésre.</w:t>
      </w:r>
    </w:p>
    <w:p>
      <w:pPr>
        <w:pStyle w:val="Normal"/>
        <w:jc w:val="both"/>
        <w:rPr/>
      </w:pPr>
      <w:r>
        <w:rPr/>
        <w:t xml:space="preserve">Kerekes Mária tag ezzel kapcsolatosan javaslatot tesz: Az egyebek napirendi pontban kerüljön a tenyésztési szabályzatba az egyértelmű fogalmazás érdekében felvételre, hogy az Egyesület tagjai kizárólag a tenyésztési szabályzatnak megfelelően tenyészthetnek. </w:t>
      </w:r>
    </w:p>
    <w:p>
      <w:pPr>
        <w:pStyle w:val="Normal"/>
        <w:jc w:val="both"/>
        <w:rPr/>
      </w:pPr>
      <w:r>
        <w:rPr/>
        <w:t>A tenyésztési bizottság javaslatot tesz arra, hogy  a tenyésztési vezetői funkcióval  kapcsolatosan levél íródjon  a Földművelésügyi Minisztériumnak, hogy  a szakirányú felsőfokú képesítését mint feltételt töröljék el, mivel ez jelentősen megnehezíti a kisebb létszámú egyesületek szakmai 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eszámol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2006 év pénzügyi beszámolóját az ügyvezető elnök Pálné Tóth Erika tartja.</w:t>
      </w:r>
    </w:p>
    <w:p>
      <w:pPr>
        <w:pStyle w:val="Normal"/>
        <w:jc w:val="both"/>
        <w:rPr/>
      </w:pPr>
      <w:r>
        <w:rPr/>
        <w:t>Egyesületünk jelenleg 237.000 Ft. banki betéttel rendelkezik.</w:t>
      </w:r>
    </w:p>
    <w:p>
      <w:pPr>
        <w:pStyle w:val="Normal"/>
        <w:jc w:val="both"/>
        <w:rPr/>
      </w:pPr>
      <w:r>
        <w:rPr/>
        <w:t>Tavalyi kiadások jelentős részét a  klubkiállítás, tenyészvizsga jelentették,de ezeket meg lehetett oldani, sőt tárgyi eszközök is megvételre kerültek, úgymint sorolótáblák, felirótábla, pólók, marketing-tárgyak .</w:t>
      </w:r>
    </w:p>
    <w:p>
      <w:pPr>
        <w:pStyle w:val="Normal"/>
        <w:jc w:val="both"/>
        <w:rPr/>
      </w:pPr>
      <w:r>
        <w:rPr/>
        <w:t>A klubkiállításra befizetett nevezési díjak 161.000 Ft.-ot tesznek ki.</w:t>
      </w:r>
    </w:p>
    <w:p>
      <w:pPr>
        <w:pStyle w:val="Normal"/>
        <w:jc w:val="both"/>
        <w:rPr/>
      </w:pPr>
      <w:r>
        <w:rPr/>
        <w:t>Az év fiatalkutya-vizsgái, tenyészvizsgái 63.000 ft bevételt hoztak.</w:t>
      </w:r>
    </w:p>
    <w:p>
      <w:pPr>
        <w:pStyle w:val="Normal"/>
        <w:jc w:val="both"/>
        <w:rPr/>
      </w:pPr>
      <w:r>
        <w:rPr/>
        <w:t xml:space="preserve">Mindent összevetve anyagilag jól zárult év volt a 2006-os. </w:t>
      </w:r>
    </w:p>
    <w:p>
      <w:pPr>
        <w:pStyle w:val="Normal"/>
        <w:jc w:val="both"/>
        <w:rPr/>
      </w:pPr>
      <w:r>
        <w:rPr/>
        <w:t xml:space="preserve">A részletes tételeket is tartalmazó pénzügyi beszámoló írásban körbead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ság a beszámolókat egyhangúlag elfogad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II. tájékoztatás az IHF csatlakozás fejleményeirő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nök beszámol a nemzetközi hovawart szövetséghez (IHF) való kapcsolódás fejleményeiről. Az osztrák hovawart klub elnöke a kapcsolattartó az MHEOE és az IHF között, ő több alkalommal Magyarországra látogatott és az elnökkel folytatott tárgyalások után támogatásáról biztosított bennünket.</w:t>
      </w:r>
    </w:p>
    <w:p>
      <w:pPr>
        <w:pStyle w:val="Normal"/>
        <w:jc w:val="both"/>
        <w:rPr/>
      </w:pPr>
      <w:r>
        <w:rPr/>
        <w:t xml:space="preserve">A nemzetközi vérkeringésbe való bekapcsolódást és tájékozódást szolgálta szintén, hogy 4fős képviselet látogatott a nyáron egy ausztriai tenyészvizsgára tapasztalatszerzési céllal, ahol az éppen bíráló M. Kunze-val, az IHF bírói karának elnökével történt kapcsolatfelvétel, valamint tájékozódtunk a tenyészvizsga lebonyolításának körülményeiről, és az értékelés részleteiről. </w:t>
      </w:r>
    </w:p>
    <w:p>
      <w:pPr>
        <w:pStyle w:val="Normal"/>
        <w:jc w:val="both"/>
        <w:rPr/>
      </w:pPr>
      <w:r>
        <w:rPr/>
        <w:t>A csatlakozást előkészítendő, az IHF részére az Egyesület tenyésztési szabályzata német nyelven megküldésre került. A június 16án Köln mellett tartott IHF konferenciára meghívás érkezett, 2 fő képviseli egyesületünket. A konferencián fognak dönteni az Egyesület tagsági kérelm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ünet</w:t>
      </w:r>
      <w:r>
        <w:rPr/>
        <w:t xml:space="preserve"> – a szünetben a jelölőbizottság dolgoz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tisztségviselők megválasz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nök és az ügyvezető elnök egyszerre kerül megválasztásra</w:t>
      </w:r>
    </w:p>
    <w:p>
      <w:pPr>
        <w:pStyle w:val="Normal"/>
        <w:jc w:val="both"/>
        <w:rPr/>
      </w:pPr>
      <w:r>
        <w:rPr/>
        <w:t>Jelölőbizottság elmondja a beérkezett jelöléseket: elnök Vida József. Ügyvezető elnök: Pálné Tóth Erika. Érkezett még jelölés Kerekes Máriára, aki köszöni, de nem kíván a fenti pozícióban dolgozni. Vida József és Pálné Tóth Erika vállalják a pozíciót.</w:t>
      </w:r>
    </w:p>
    <w:p>
      <w:pPr>
        <w:pStyle w:val="Normal"/>
        <w:jc w:val="both"/>
        <w:rPr/>
      </w:pPr>
      <w:r>
        <w:rPr/>
        <w:t>Más jelölt nem merül fel.</w:t>
      </w:r>
    </w:p>
    <w:p>
      <w:pPr>
        <w:pStyle w:val="Normal"/>
        <w:jc w:val="both"/>
        <w:rPr/>
      </w:pPr>
      <w:r>
        <w:rPr/>
        <w:t xml:space="preserve">Titkos szavazás kerül lebonyolításra, eredmén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nök</w:t>
      </w:r>
      <w:r>
        <w:rPr/>
        <w:t xml:space="preserve"> : 13igen /2  érvénytelen szavazattal  </w:t>
      </w:r>
      <w:r>
        <w:rPr>
          <w:b/>
        </w:rPr>
        <w:t>Vida Józse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Ügyvezető elnök</w:t>
      </w:r>
      <w:r>
        <w:rPr/>
        <w:t xml:space="preserve">: 13igen /2 érvénytelen szavazattal: </w:t>
      </w:r>
      <w:r>
        <w:rPr>
          <w:b/>
        </w:rPr>
        <w:t>Pálné Tóth E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yésztési vezető </w:t>
      </w:r>
    </w:p>
    <w:p>
      <w:pPr>
        <w:pStyle w:val="Normal"/>
        <w:jc w:val="both"/>
        <w:rPr/>
      </w:pPr>
      <w:r>
        <w:rPr/>
        <w:t>1 jelölés érkezett :Dr. Siver László</w:t>
      </w:r>
    </w:p>
    <w:p>
      <w:pPr>
        <w:pStyle w:val="Normal"/>
        <w:jc w:val="both"/>
        <w:rPr/>
      </w:pPr>
      <w:r>
        <w:rPr/>
        <w:t>Új javaslat nincs</w:t>
      </w:r>
    </w:p>
    <w:p>
      <w:pPr>
        <w:pStyle w:val="Normal"/>
        <w:jc w:val="both"/>
        <w:rPr>
          <w:b/>
          <w:b/>
        </w:rPr>
      </w:pPr>
      <w:r>
        <w:rPr/>
        <w:t xml:space="preserve">Titkos szavazás kerül lebonyolításra, eredménye: 14igen /1 eredménytelen szavazattal:  </w:t>
      </w:r>
      <w:r>
        <w:rPr>
          <w:b/>
        </w:rPr>
        <w:t>dr.Síver Lász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yésztői bizottság  4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érkezett javaslatok: Sólyom Boglárka, Palatinus Imre, Zámbori Márta, Wärmer Zsuzsa, Bán Bea, Kerekes Mária, Molnár Attila vállalják </w:t>
      </w:r>
    </w:p>
    <w:p>
      <w:pPr>
        <w:pStyle w:val="Normal"/>
        <w:jc w:val="both"/>
        <w:rPr/>
      </w:pPr>
      <w:r>
        <w:rPr/>
        <w:t>Új javaslat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kos szavazás kerül lebonyolításra, eredménye: </w:t>
      </w:r>
    </w:p>
    <w:p>
      <w:pPr>
        <w:pStyle w:val="Normal"/>
        <w:rPr/>
      </w:pPr>
      <w:r>
        <w:rPr>
          <w:b/>
        </w:rPr>
        <w:t>Sólyom  Boglárka 14 szavazat</w:t>
      </w:r>
    </w:p>
    <w:p>
      <w:pPr>
        <w:pStyle w:val="Normal"/>
        <w:rPr/>
      </w:pPr>
      <w:r>
        <w:rPr>
          <w:b/>
        </w:rPr>
        <w:t>Zámbori  Márta 12 szavazat</w:t>
      </w:r>
    </w:p>
    <w:p>
      <w:pPr>
        <w:pStyle w:val="Normal"/>
        <w:rPr>
          <w:b/>
          <w:b/>
        </w:rPr>
      </w:pPr>
      <w:r>
        <w:rPr>
          <w:b/>
        </w:rPr>
        <w:t>Kerekes Mária 9 szavazat</w:t>
      </w:r>
    </w:p>
    <w:p>
      <w:pPr>
        <w:pStyle w:val="Normal"/>
        <w:rPr>
          <w:b/>
          <w:b/>
        </w:rPr>
      </w:pPr>
      <w:r>
        <w:rPr>
          <w:b/>
        </w:rPr>
        <w:t>Bán Bea 8 szavazat</w:t>
      </w:r>
    </w:p>
    <w:p>
      <w:pPr>
        <w:pStyle w:val="Normal"/>
        <w:rPr/>
      </w:pPr>
      <w:r>
        <w:rPr/>
        <w:t>Palatinus Imre 6</w:t>
      </w:r>
    </w:p>
    <w:p>
      <w:pPr>
        <w:pStyle w:val="Normal"/>
        <w:rPr/>
      </w:pPr>
      <w:r>
        <w:rPr/>
        <w:t>Warmer Zsuzsa 6</w:t>
      </w:r>
    </w:p>
    <w:p>
      <w:pPr>
        <w:pStyle w:val="Normal"/>
        <w:rPr/>
      </w:pPr>
      <w:r>
        <w:rPr/>
        <w:t>Molnár Attila 2 szava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nek alapján a tenyésztői bizottság a következő 4 tagot tartalmazza: Sólyom Boglárka, Zámbori Márta, Kerekes Mária és Bán Be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ámvizsgáló és felügyelő bizottság 3  fő</w:t>
      </w:r>
    </w:p>
    <w:p>
      <w:pPr>
        <w:pStyle w:val="Normal"/>
        <w:jc w:val="both"/>
        <w:rPr/>
      </w:pPr>
      <w:r>
        <w:rPr/>
        <w:t>Beérkezett javaslatok: Sólyom Péter, Mészáros Gábor, Karvanszky Tünde, Csizmadia Veronika, Molnár Attila</w:t>
      </w:r>
    </w:p>
    <w:p>
      <w:pPr>
        <w:pStyle w:val="Normal"/>
        <w:jc w:val="both"/>
        <w:rPr/>
      </w:pPr>
      <w:r>
        <w:rPr/>
        <w:t xml:space="preserve">Új javaslat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kos szavazás kerül lebonyolításra, eredménye: </w:t>
      </w:r>
    </w:p>
    <w:p>
      <w:pPr>
        <w:pStyle w:val="Normal"/>
        <w:jc w:val="both"/>
        <w:rPr>
          <w:b/>
          <w:b/>
        </w:rPr>
      </w:pPr>
      <w:r>
        <w:rPr>
          <w:b/>
        </w:rPr>
        <w:t>Sólyom Péter 12 szavazat</w:t>
      </w:r>
    </w:p>
    <w:p>
      <w:pPr>
        <w:pStyle w:val="Normal"/>
        <w:jc w:val="both"/>
        <w:rPr>
          <w:b/>
          <w:b/>
        </w:rPr>
      </w:pPr>
      <w:r>
        <w:rPr>
          <w:b/>
        </w:rPr>
        <w:t>Molnár Attila 9 szavazat</w:t>
      </w:r>
    </w:p>
    <w:p>
      <w:pPr>
        <w:pStyle w:val="Normal"/>
        <w:jc w:val="both"/>
        <w:rPr>
          <w:b/>
          <w:b/>
        </w:rPr>
      </w:pPr>
      <w:r>
        <w:rPr>
          <w:b/>
        </w:rPr>
        <w:t>Csizmadia Veronika 8 szavazat</w:t>
      </w:r>
    </w:p>
    <w:p>
      <w:pPr>
        <w:pStyle w:val="Normal"/>
        <w:jc w:val="both"/>
        <w:rPr/>
      </w:pPr>
      <w:r>
        <w:rPr/>
        <w:t>Karvanszky Tünde 7 szavazat</w:t>
      </w:r>
    </w:p>
    <w:p>
      <w:pPr>
        <w:pStyle w:val="Normal"/>
        <w:jc w:val="both"/>
        <w:rPr/>
      </w:pPr>
      <w:r>
        <w:rPr/>
        <w:t>Mészáros Gábor 5 szavaz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 a számvizsgáló és felügyelő bizottságba a következő 3 ember kerül be: Sólyom Péter, Molnár Attila, Csizmadia Vero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tségviselők megválasztása ezzel lezártnak tekintendő, az elnök megköszöni a régi és új tisztségviselőknek az eddigi és a jövőbeni munká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tenyészvizsga megbeszé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enyészvizsga időpontja: 2007. március .31 </w:t>
      </w:r>
    </w:p>
    <w:p>
      <w:pPr>
        <w:pStyle w:val="Normal"/>
        <w:jc w:val="both"/>
        <w:rPr/>
      </w:pPr>
      <w:r>
        <w:rPr/>
        <w:t xml:space="preserve">Munkabíró: lehetőség szerint  Halász Árpád, amennyiben ő nem ér rá, úgy Ferenc Tamást kérdezzük meg, vagy Halász Árpád ajánlása alapján keressünk valakit </w:t>
        <w:br/>
        <w:t>Küllembíró: Kerekes Mária</w:t>
      </w:r>
    </w:p>
    <w:p>
      <w:pPr>
        <w:pStyle w:val="Normal"/>
        <w:jc w:val="both"/>
        <w:rPr/>
      </w:pPr>
      <w:r>
        <w:rPr/>
        <w:t>helyszín: Mende, Dog Park</w:t>
      </w:r>
    </w:p>
    <w:p>
      <w:pPr>
        <w:pStyle w:val="Normal"/>
        <w:jc w:val="both"/>
        <w:rPr/>
      </w:pPr>
      <w:r>
        <w:rPr/>
        <w:t>Kezdés:  1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ok kiosztása az akadálypályán:</w:t>
      </w:r>
    </w:p>
    <w:p>
      <w:pPr>
        <w:pStyle w:val="Normal"/>
        <w:jc w:val="both"/>
        <w:rPr/>
      </w:pPr>
      <w:r>
        <w:rPr/>
        <w:t>adminisztráció : Zámbori Márta, Sólyom Boglárka</w:t>
      </w:r>
    </w:p>
    <w:p>
      <w:pPr>
        <w:pStyle w:val="Normal"/>
        <w:jc w:val="both"/>
        <w:rPr/>
      </w:pPr>
      <w:r>
        <w:rPr/>
        <w:t>csoport : Molnár Attila, Bán Bea, Csizmadia Veronika, Karvanszky Tünde, Mészáros Gábor</w:t>
      </w:r>
    </w:p>
    <w:p>
      <w:pPr>
        <w:pStyle w:val="Normal"/>
        <w:jc w:val="both"/>
        <w:rPr/>
      </w:pPr>
      <w:r>
        <w:rPr/>
        <w:t>szánkó: Kovács Zoli</w:t>
      </w:r>
    </w:p>
    <w:p>
      <w:pPr>
        <w:pStyle w:val="Normal"/>
        <w:jc w:val="both"/>
        <w:rPr/>
      </w:pPr>
      <w:r>
        <w:rPr/>
        <w:t>baba: Pálné Tóth Erika</w:t>
      </w:r>
    </w:p>
    <w:p>
      <w:pPr>
        <w:pStyle w:val="Normal"/>
        <w:jc w:val="both"/>
        <w:rPr/>
      </w:pPr>
      <w:r>
        <w:rPr/>
        <w:t>lánc : Sólyom Péter</w:t>
      </w:r>
    </w:p>
    <w:p>
      <w:pPr>
        <w:pStyle w:val="Normal"/>
        <w:jc w:val="both"/>
        <w:rPr/>
      </w:pPr>
      <w:r>
        <w:rPr/>
        <w:t>lövés : Milanovich János</w:t>
      </w:r>
    </w:p>
    <w:p>
      <w:pPr>
        <w:pStyle w:val="Normal"/>
        <w:jc w:val="both"/>
        <w:rPr/>
      </w:pPr>
      <w:r>
        <w:rPr/>
        <w:t>gombász :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a felépítésében segédkeznek: Bán Bea, Pálné Tóth Erika, Mészáros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k szerint lehetne bográcsozást tarta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klubkiállítás megbeszé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lubkiállítás dátuma: 2007.04.21. szombat </w:t>
      </w:r>
    </w:p>
    <w:p>
      <w:pPr>
        <w:pStyle w:val="Normal"/>
        <w:jc w:val="both"/>
        <w:rPr/>
      </w:pPr>
      <w:r>
        <w:rPr/>
        <w:t>Helyszíne: Budapest, Strázsa Kutyakiképző iskola</w:t>
      </w:r>
    </w:p>
    <w:p>
      <w:pPr>
        <w:pStyle w:val="Normal"/>
        <w:jc w:val="both"/>
        <w:rPr/>
      </w:pPr>
      <w:r>
        <w:rPr/>
        <w:t>A rendezvény területét a Belga Pásztorkutya Klubbal közösen béreljük. A sátrak felállítása és a helyszín berendezése a mi feladatunk, büfét biztosítanak.</w:t>
      </w:r>
    </w:p>
    <w:p>
      <w:pPr>
        <w:pStyle w:val="Normal"/>
        <w:jc w:val="both"/>
        <w:rPr/>
      </w:pPr>
      <w:r>
        <w:rPr/>
        <w:t>Kezdés: 10 óra</w:t>
      </w:r>
    </w:p>
    <w:p>
      <w:pPr>
        <w:pStyle w:val="Normal"/>
        <w:jc w:val="both"/>
        <w:rPr/>
      </w:pPr>
      <w:r>
        <w:rPr/>
        <w:t>Biró:  Michael Kunze, Német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ponzor : felmerült Happy Dog, illetve ha velük nem sikerül megállapodni, úgy tárgyalásokat kell folytatnunk más cég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  <w:t>alomellenőrzés megbeszélése, tájékozt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nyésztési bizottság úgy találja, hogy szükséges lenne egy kérelmet írni  a MEOE felé,hogy a származási lapokat elkészültük után ne az illetékes állatorvoshoz vagy tetoválómesterhez, hanem az egyesület tenyésztési  bizottsága részére küldje meg, abból a célból, hogy az alomellenőrzést tudjon végezni a kölykök eladása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lmerül az igény tenyésztési szabályzat módosítására, mivel az IHF-csatlakozás miatt felmerül a HD-kérdés: a jelenlevők 13 igen /1 tartózkodás mellett amellett szavaznak, hogy a tenyésztési szabályzatban módosításra kerüljön, hogy a továbbiakban a HD-C minősítéssel rendelkező  kutyák ne lehessenek tenyészthetőek</w:t>
      </w:r>
    </w:p>
    <w:p>
      <w:pPr>
        <w:pStyle w:val="Normal"/>
        <w:jc w:val="both"/>
        <w:rPr/>
      </w:pPr>
      <w:r>
        <w:rPr/>
        <w:t>A jelenlevők 13 igen / 1 nem szavazattal szintén elfogadják, hogy a tenyésztési szabályzatba belekerüljön az a mondat, hogy az egyesület tagjai kizárólag jelen tenyésztési szabályzat szerint tenyészt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ske, 2007. 02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gyzőkönyv vezető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Kerekes M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telesítő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                  ……………………</w:t>
      </w:r>
      <w:r>
        <w:rPr/>
        <w:t>.</w:t>
      </w:r>
    </w:p>
    <w:p>
      <w:pPr>
        <w:pStyle w:val="Normal"/>
        <w:rPr/>
      </w:pPr>
      <w:r>
        <w:rPr/>
        <w:t>Sólyom Péter                                Csizmadia Ve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4:28:00Z</dcterms:created>
  <dc:creator>Vida József</dc:creator>
  <dc:description/>
  <cp:keywords/>
  <dc:language>en-US</dc:language>
  <cp:lastModifiedBy>Erdőgyaraki Péter</cp:lastModifiedBy>
  <dcterms:modified xsi:type="dcterms:W3CDTF">2008-04-14T16:30:00Z</dcterms:modified>
  <cp:revision>3</cp:revision>
  <dc:subject/>
  <dc:title>Jegyzőkönyv</dc:title>
</cp:coreProperties>
</file>